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eira Licença de Ve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que é?</w:t>
      </w:r>
    </w:p>
    <w:p>
      <w:pPr>
        <w:pStyle w:val="Normal"/>
        <w:rPr/>
      </w:pPr>
      <w:r>
        <w:rPr/>
        <w:t xml:space="preserve"> </w:t>
      </w:r>
      <w:r>
        <w:rPr/>
        <w:t>Documentação</w:t>
      </w:r>
    </w:p>
    <w:p>
      <w:pPr>
        <w:pStyle w:val="Normal"/>
        <w:rPr/>
      </w:pPr>
      <w:r>
        <w:rPr/>
        <w:t xml:space="preserve"> </w:t>
      </w:r>
      <w:r>
        <w:rPr/>
        <w:t xml:space="preserve">Caso específico </w:t>
      </w:r>
    </w:p>
    <w:p>
      <w:pPr>
        <w:pStyle w:val="Normal"/>
        <w:rPr/>
      </w:pPr>
      <w:r>
        <w:rPr/>
        <w:t xml:space="preserve"> </w:t>
      </w:r>
      <w:r>
        <w:rPr/>
        <w:t>Procedimentos</w:t>
      </w:r>
    </w:p>
    <w:p>
      <w:pPr>
        <w:pStyle w:val="Normal"/>
        <w:rPr/>
      </w:pPr>
      <w:r>
        <w:rPr/>
        <w:t xml:space="preserve"> </w:t>
      </w:r>
      <w:r>
        <w:rPr/>
        <w:t>Taxa de Serviço</w:t>
      </w:r>
    </w:p>
    <w:p>
      <w:pPr>
        <w:pStyle w:val="Normal"/>
        <w:rPr/>
      </w:pPr>
      <w:r>
        <w:rPr/>
        <w:t xml:space="preserve"> </w:t>
      </w:r>
      <w:r>
        <w:rPr/>
        <w:t xml:space="preserve">Observaçõ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 Que é?  </w:t>
      </w:r>
    </w:p>
    <w:p>
      <w:pPr>
        <w:pStyle w:val="Normal"/>
        <w:rPr/>
      </w:pPr>
      <w:r>
        <w:rPr/>
        <w:t xml:space="preserve">É a emissão da primeira documentação e a inclusão do veículo zero quilômetro na Base de Dados do Estado do Rio de Janeiro e na Base de Dados Índice Nacional (BIN) do Registro Nacional de Veículos Automotores (Renava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cumentação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essoa físic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iginal do documentação de identificação do proprietário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ópia do documento de identificação do proprietário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ópia do CPF do proprietário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ópia do comprovante de residência atual (com menos de seis meses)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riginal do Documento Único do Detran de Arrecadação (Duda) pa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enção: O CPF que deve ser digitado no Duda é o do titular. Ou seja: o CPF do proprietário do veículo, ou o do novo proprietário (no caso de o veículo estar sendo negociado), o do arrendatário ou ainda o do novo proprietário indicado na Comunicação de V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ação específica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caso de veículo nacional adquirido de concessionária ou revended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ópia autenticada de qualquer via da nota fiscal do fabricante, onde deverá ser colada etiqueta adesiva com a reprodução do baixo-relevo da numeração do chassi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riginal da primeira via da nota fiscal da concessionária ou revendedor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situações abaixo, haverá necessidade de documentos adicio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 licença com inclusão de grav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caso de o financiador ser pessoa jurídica, apresentar cópia autenticada do contrato comercial de alienação fiduciária, de reserva de domínio, arrendamento mercantil ou de quaisquer outros grava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No caso de arrendamento mercantil, será necessário levar a cópia do CNPJ da financeira (arrendante), na validade. O veículo poderá ser emplacado no endereço do arrendatário desde que o banco faça uma autorização para que o veículo fique no outro endereço. É necessário ,ainda , que a autorização venha acompanhada da cópia autenticada do instrumento público de procuração, onde constará os nomes dos procuradores que assinaram a autor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caso de o financiador ser pessoa física - independentemente de ter domicílio no Rio de Janeiro ou em outro Estado - basta apresentar declaração (ou contrato) firmada pelos contratantes, comprovando o financiamento, com firma reconhecida das assinaturas por autenticidade. Neste caso o gravame comercial será de reserva de domínio a pessoa física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Além do contrato, o usuário terá que pagar mais um Duda, de inclusão de gravame, exceto se o gravame for arrendamento mercan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iment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no do veículo, cônjuge, companheira (o), ascendentes, descendentes ou representantes de órgãos públ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ículos do Rio e Grande 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Pagar a taxa de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Com os documentos exigidos, dirigir-se aos postos de serviço, sem necessidade de agendamento pré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</w:t>
      </w:r>
    </w:p>
    <w:p>
      <w:pPr>
        <w:pStyle w:val="Normal"/>
        <w:rPr/>
      </w:pPr>
      <w:r>
        <w:rPr/>
        <w:t>- O atendimento para o serviço de Primeira Licença nos postos é de segunda a sexta-feira, das 8h às 11h30min e das 13h15min às 16h30min, e aos sábados, das 8h às 11h30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s postos Machado de Assis e Haddock Lobo não realizam o serviço de Primeira Lic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ículos de municípios do interi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Pagar a taxa de servi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Procurar os postos de serviço, o Serviço Auxiliar de Trânsito (SAT) ou a Ciretran do local, com os documentos exigidos, sem precisar de agendar 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Taxa de Serviç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lor (Duda): R$ 67,87 + taxa bancá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.: Se o usuário pagar o Duda em dinheiro, o serviço poderá ser feito em 24 horas. Se for em cheque, somente seis dias depois. Esses são os prazos para que o banco informe ao Detran-RJ sobre os pagame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bservaçõ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ções de inclusão e baixa de gravames em veículos no cadastro do Detran serão feitos exclusivamente por meio de uso do sistema eletrônico denominado "Sistema Nacional de Gravames - SNG" e será de inteira e exclusiva responsabilidade das instituições financeiras e demais empresas credoras, assim como da entidade gerenciadora dos dados técnicos informativos, a veracidade das informações de inclusão e liberação do gravame por meio eletrônico, inexistindo para o DETRAN-RJ qualquer obrigação relativa a tais ações de inserção e baixa de dados no sistema eletrônic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3:31:00Z</dcterms:created>
  <dc:creator>Lourdete</dc:creator>
  <dc:description/>
  <dc:language>en-US</dc:language>
  <cp:lastModifiedBy>Lourdete</cp:lastModifiedBy>
  <cp:lastPrinted>2005-08-08T20:35:00Z</cp:lastPrinted>
  <dcterms:modified xsi:type="dcterms:W3CDTF">2005-08-08T23:39:00Z</dcterms:modified>
  <cp:revision>1</cp:revision>
  <dc:subject/>
  <dc:title>Primeira Licença de Veículo</dc:title>
</cp:coreProperties>
</file>